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382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0" w:before="0" w:after="0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 МАОУ «Прогимназия №64»</w:t>
      </w:r>
    </w:p>
    <w:p>
      <w:pPr>
        <w:pStyle w:val="Style18"/>
        <w:spacing w:before="0" w:after="0"/>
        <w:jc w:val="left"/>
        <w:rPr>
          <w:sz w:val="22"/>
          <w:szCs w:val="22"/>
        </w:rPr>
      </w:pPr>
      <w:r>
        <w:rPr/>
        <w:t xml:space="preserve">                                                                                 </w:t>
      </w:r>
      <w:r>
        <w:rPr>
          <w:sz w:val="22"/>
          <w:szCs w:val="22"/>
        </w:rPr>
        <w:t>Галлямовой Г.П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tLeast" w:line="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 (ей) его по адресу:_______________</w:t>
      </w:r>
    </w:p>
    <w:p>
      <w:pPr>
        <w:pStyle w:val="Normal"/>
        <w:spacing w:lineRule="atLeast" w:line="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tLeast" w:line="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телефон: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организовать для моей(-его) дочери(сына)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 ученицы (ка) _________ класса платные образовательные услуги по следующим программам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Уставом, с лицензией на право ведения образовательной деятельности, со свидетельством о государственной аккредитации,  с образовательными программами, положением об оказании дополнительных платных образовательных услуг МАОУ «Прогимназия №64», калькуляцией,  оплатой ознакомлен(а) и согласен (а)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ен(на) на обработку своих персональных данных и персональных данных своего ребенка:_______________________________________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________________________                              Подпись:________________________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9:31:00Z</dcterms:created>
  <dc:creator>user</dc:creator>
  <dc:description/>
  <dc:language>en-US</dc:language>
  <cp:lastModifiedBy>User</cp:lastModifiedBy>
  <cp:lastPrinted>2021-09-07T15:03:00Z</cp:lastPrinted>
  <dcterms:modified xsi:type="dcterms:W3CDTF">2025-09-17T09:31:00Z</dcterms:modified>
  <cp:revision>2</cp:revision>
  <dc:subject/>
  <dc:title/>
</cp:coreProperties>
</file>